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3</w:t>
      </w:r>
    </w:p>
    <w:p>
      <w:pPr>
        <w:pStyle w:val="TextBody"/>
        <w:suppressAutoHyphens w:val="false"/>
        <w:spacing w:lineRule="exact" w:line="600" w:before="156" w:after="156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项目绩效目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45"/>
        <w:gridCol w:w="1958"/>
        <w:gridCol w:w="1425"/>
        <w:gridCol w:w="3013"/>
      </w:tblGrid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项目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企业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项目负责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联系方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项目绩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总目标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（项目预期达到的总体目标）</w:t>
            </w:r>
          </w:p>
        </w:tc>
      </w:tr>
      <w:tr>
        <w:trPr>
          <w:trHeight w:val="99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目标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项目预期产品或提供服务的数量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项目实施改造情况，预期达到的标准、水平和改造提升效果，如产品质量提升情况、废品率降低情况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项目完成的及时程度和效率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如新增销售收入、利润、税收情况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</w:rPr>
              <w:t>项目产出对社会带来的影响和效果，如减少用工或降低能耗情况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359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uppressAutoHyphens w:val="false"/>
      <w:ind w:firstLine="420"/>
    </w:pPr>
    <w:rPr>
      <w:rFonts w:ascii="Times New Roman;DejaVu Sans" w:hAnsi="Times New Roman;DejaVu Sans" w:cs="Times New Roman;DejaVu Sans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user</cp:lastModifiedBy>
  <cp:lastPrinted>2023-10-19T00:36:00Z</cp:lastPrinted>
  <dcterms:modified xsi:type="dcterms:W3CDTF">2024-09-29T10:42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