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157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征求意见反馈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1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提出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单位</w:t>
            </w:r>
            <w:r>
              <w:rPr>
                <w:rStyle w:val="StrongEmphasis"/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个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9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意见建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DejaVu Sans Mono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DejaVu Sans Mono" w:hAnsi="DejaVu Sans;DejaVu Sans Mono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费枝梅</dc:creator>
  <dc:description/>
  <dc:language>en-US</dc:language>
  <cp:lastModifiedBy>FM方</cp:lastModifiedBy>
  <cp:lastPrinted>2024-03-21T09:20:00Z</cp:lastPrinted>
  <dcterms:modified xsi:type="dcterms:W3CDTF">2024-03-20T08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B795980D342E9B7CF8332074931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